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     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</w:t>
      </w: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内江市第六人民医院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第一批公开招聘员额人员拟聘用人员名单</w:t>
      </w:r>
    </w:p>
    <w:tbl>
      <w:tblPr>
        <w:tblW w:w="149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116"/>
        <w:gridCol w:w="756"/>
        <w:gridCol w:w="1440"/>
        <w:gridCol w:w="1332"/>
        <w:gridCol w:w="3589"/>
        <w:gridCol w:w="1460"/>
        <w:gridCol w:w="973"/>
        <w:gridCol w:w="950"/>
        <w:gridCol w:w="820"/>
      </w:tblGrid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招聘人数</w:t>
            </w:r>
          </w:p>
        </w:tc>
        <w:tc>
          <w:tcPr>
            <w:tcW w:w="1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拟聘用人员情况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13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学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135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毕业院校及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职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执业资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241" w:right="0" w:hanging="241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总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ind w:left="241" w:right="0" w:hanging="241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总成绩排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hd w:fill="FFFFFF" w:val="clear"/>
              </w:rPr>
              <w:t>体检结果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000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46" w:leader="none"/>
                <w:tab w:val="right" w:pos="3373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医科大学  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4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晗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98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医科大学  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2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思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00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卫生康复职业学院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8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雯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9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中医药大学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5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95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大学               护理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2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雅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000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医科大学  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00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46" w:leader="none"/>
                <w:tab w:val="right" w:pos="3373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医科大学  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9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-315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/>
              <w:tabs>
                <w:tab w:val="clear" w:pos="420"/>
                <w:tab w:val="left" w:pos="-315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9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中医药大学         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4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49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7:00Z</dcterms:created>
  <dc:creator>Admin</dc:creator>
  <dc:description/>
  <cp:keywords/>
  <dc:language>en-US</dc:language>
  <cp:lastModifiedBy>微软用户</cp:lastModifiedBy>
  <cp:lastPrinted>2022-08-25T17:20:00Z</cp:lastPrinted>
  <dcterms:modified xsi:type="dcterms:W3CDTF">2023-03-23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DCE4FBAD4A4197E591AEE149CB1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